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b/>
          <w:color w:val="000000"/>
        </w:rPr>
        <w:drawing>
          <wp:inline distT="0" distB="0" distL="0" distR="0">
            <wp:extent cx="17907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Maj  2010</w:t>
        <w:tab/>
        <w:tab/>
        <w:tab/>
        <w:tab/>
        <w:tab/>
        <w:tab/>
        <w:tab/>
        <w:tab/>
        <w:t xml:space="preserve">     Informacja prasow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ezpieczne cztery ścian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–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ykl informacji poradnikowych poświęconych właściwemu utrzymaniu elewacj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zęść II – Podstawowe zasady prawidłowego  wykonawstwa  i doboru materiałów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ezspoinowe Systemy Ociepleń to znane i sprawdzone rozwiązanie izolacji cieplnej budynku, o ponad 40 letniej tradycji związanej z jego produkcją, aplikacją i eksploatacją. To również </w:t>
      </w:r>
      <w:r>
        <w:rPr>
          <w:rFonts w:cs="Arial" w:ascii="Arial" w:hAnsi="Arial"/>
          <w:b/>
          <w:bCs/>
          <w:sz w:val="20"/>
          <w:szCs w:val="20"/>
        </w:rPr>
        <w:t>jeden z najważniejszych elementów budynku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Od jego wyboru oraz prawidłowego wykonania zależy nie tylko trwałość elewacji, ale także jakość i komfort życia mieszkańców budynku oraz energooszczędność inwestycj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– podkreśla Tomasz Wiercioch ze Stowarzyszenia na Rzecz Systemów Ociepleń.</w:t>
      </w:r>
    </w:p>
    <w:p>
      <w:pPr>
        <w:pStyle w:val="Heading2"/>
        <w:spacing w:lineRule="auto" w:line="360"/>
        <w:ind w:left="0" w:firstLine="1"/>
        <w:jc w:val="left"/>
        <w:rPr>
          <w:rFonts w:cs="Arial"/>
          <w:sz w:val="20"/>
        </w:rPr>
      </w:pPr>
      <w:r>
        <w:rPr>
          <w:rFonts w:cs="Arial"/>
          <w:b w:val="false"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początek kilka zasad – o czym warto pamiętać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idłowe wykonanie Bezspoinowego Systemu Ociepleń opiera się na prostych, ale niezwykle istotnych zasadach. Ich przestrzeganie wpływa na późniejsze użytkowanie oraz wygląd elewacji, a także pozwala zapobiegać pojawianiu się uszkodzeń. Wykonując system ociepleń należy pamiętać o kilku  ważnych regułach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rawa klejąco – szpachlowa, zbrojona tkaniną z włókna szklanego, wykończona cienkowarstwowym tynkiem nawierzchniowym musi wykazywać odpowiednio wysoką wytrzymałość na uderzenie i przebi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trefie przyziemia, do wysokości 2 m nad poziomem terenu oraz w pozostałych strefach o podwyższonym ryzyku wystąpienia uszkodzeń mechanicznych zalecane jest stosowanie warstwy zbrojnej o zwiększonej odpor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tkowe zabezpieczenie elewacji możliwe jest poprzez zastosowanie farb silikonowych bądź farb na bazie dyspersji organicznych o podwyższonej przyczepności, odporności na szorowanie oraz obniżonej nasiąkliw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łaściwe mocowanie płyt izolacyjnych, a także należyte wykonanie warstwy zbrojeniowej, szczególnie w miejscach narażonych na powstawanie naprężeń, zapobiega powstawaniu rys i pęknięć w narożach otworów w elew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naliza stanu naprężeń podłoża, wybór właściwych materiałów izolacyjnych oraz materiałów warstwy zbrojeniowej i ich prawidłowe zamocowanie oraz zachowanie odpowiednich zakładów tkaniny zbrojącej zapobiega pojawianiu się rys o różnym układzie na powierzchni wyprawy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rność systemu ociepleń na uszkodzenia mechaniczne zależy w dużym stopniu od warstwy zbrojonej, gdyż to ona zapewnia odporność na działanie sił udarowych oraz przeciwdziała skutkom naprężeń termicznych na styku z wyprawą tynkarską.  Ale będzie ona spełnia swoją rolę tylko wtedy jeżeli zostanie wykonana zgodnie z zaleceniami producenta. Siatka zbrojąca powinna być całkowicie zatopiona w zaprawie w połowie grubości warstwy i tworzyć warstwę ciągłą z kilkunastocentymetrowymi zakładkami. Ułożenie siatki zbrojącej pod wyprawą tynkarską spowoduje pojawienie się w krótkim czasie rys na powierzchni elewacji. Powoduje to również osłabienie samego materiału termoizolacyjnego i negatywnie wpływa na trwałość wyprawy tynkarski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żna trwałość i urod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bór kolorystyki elewacji, a co za tym idzie odpowiednich farb i zapraw tynkarskich, to bardzo istotna kwestia, zwłaszcza w perspektywie długoletniego użytkowania. Zmiany koloru, które pojawiają się na elewacji są efektem naturalnego procesu odbarwiania farb i tynków głównie na skutek promieniowania UV. Przy doborze kolorystyki należy ograniczyć paletę barw zapraw tynkarskich oraz farb elewacyjnych do kolorów o współczynniku odbicia światła powyżej 25. Pozwoli to uniknąć w przyszłości nadmiernego nagrzewania się powierzchni, a w konsekwencji pękania wyprawy tynkarskiej. Na powierzchni elewacji występują odpowiednie warunki do rozwoju życia biologicznego. Dlatego przy wyborze powłok finalnych – farb, tynków – warto sprawdzić czy zawierają substancje o czynnym działaniu biocydowym. Nie należy też zapomnieć o systematycznej dbałości o czystość elewacji – usuwaniu kurzu, sadzy, zarodników glonów i grzybów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Cs w:val="20"/>
        </w:rPr>
        <w:t xml:space="preserve">Należy także pamiętać, iż jedną z głównych funkcji jaką pełnią tynki jest ochrona ściany zewnętrznej przed destrukcyjnym wpływem czynników otoczenia. Nawet niewielkie uszkodzenie wyprawy tynkarskiej może w znacznym stopniu osłabić odporność systemu ociepleń na oddziaływanie środowiska i przyspieszyć proces destrukcji. Spełnienie tej funkcji wymaga od nich odporności na działanie czynników zewnętrznych, takich jak: temperatura i jej zmiany, wilgoć, wiatr, promieniowanie słoneczne oraz zanieczyszczenie atmosfery. Gradienty temperatury i spowodowane nimi różnice odkształcalności tynku i podłoża powodują powstawanie naprężeń. Podobny skutek wywołają zmiany wilgotności. W procesie wysychania ściany pojawiają się skurcze, które prowadzą do zarysowania i osłabienia przyczepności tynku do podłoża. Wszelkie pęknięcia wyprawy tynkarskiej przyspieszają transport wilgoci w głąb systemu ociepleń, któremu towarzyszy migracja soli wapiennych, a następnie ich krystalizacja i ekspansja. Efekty ekspansywne prowadzą do erozji i ubytków masy tynkowej oraz spadku wytrzymałości. Na skutek zachodzących zjawisk pojawiają się z czasem rysy termiczne i skurczowe, odspojenia tynku i ubytk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dzo ważnym aspektem jest przestrzeganie zasad aplikacji farb i tynków. – Stosowanie się do zaleceń podanych w dokumentacji technicznej, a więc m.in. przestrzeganie odpowiednich proporcji mieszania wyrobów, nanoszenie na suche podłoże, prowadzenie prac w warunkach i temperaturach dla nich właściwych, zachowywanie stosownych przerw technicznych – wszystko to pomaga w należytym użytkowaniu elewacji, uniknięciu nieestetycznych przebarwień czy wykwitów – wyjaśnia Tomasz Wiercioch ze Stowarzyszenia na Rzecz Systemów Ociepleń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o Stowarzyszeniu na Rzecz Systemów Ociepleń (SS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ganizacja branżowa czołowych polskich producentów materiałów do wykonywania systemów ociepleń ścian zewnętrznych. Celem stowarzyszenia jest upowszechnienie kompletnych rozwiązań technologicznych o udokumentowanej jakości, gwarantujących komfort i bezpieczeństwo użytkowania. Stowarzyszenie promuje również prawidłowe wykonawstwo robót elewacyjnych oraz standardy eksploatacji systemów ociepleń. Więcej informacj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ystemyocieplen.pl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Informacja opracowana w oparciu o Instrukcję Eksploatacji Systemów Ociepleń, 2008, wydaną przez Stowarzyszenie na Rzecz Systemów Ociepleń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Kontakt dla medió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na Borowska, Omega Communic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Tel. 0664 761 401, 022 547 0883;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jborowska@communication.pl</w:t>
        </w:r>
      </w:hyperlink>
      <w:r>
        <w:rPr>
          <w:rFonts w:cs="Arial" w:ascii="Arial" w:hAnsi="Arial"/>
          <w:color w:val="1F497D"/>
          <w:sz w:val="20"/>
          <w:szCs w:val="20"/>
          <w:lang w:val="en-US"/>
        </w:rPr>
        <w:t xml:space="preserve"> </w:t>
      </w:r>
    </w:p>
    <w:sectPr>
      <w:footerReference w:type="default" r:id="rId5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rong">
    <w:name w:val="stro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stemyocieplen.pl/" TargetMode="External"/><Relationship Id="rId4" Type="http://schemas.openxmlformats.org/officeDocument/2006/relationships/hyperlink" Target="mailto:jborowska@communicatio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35:00Z</dcterms:created>
  <dc:creator>Justyna Kozinska</dc:creator>
  <dc:description/>
  <cp:keywords/>
  <dc:language>en-US</dc:language>
  <cp:lastModifiedBy>Joanna Borowska</cp:lastModifiedBy>
  <cp:lastPrinted>2010-01-20T13:00:00Z</cp:lastPrinted>
  <dcterms:modified xsi:type="dcterms:W3CDTF">2010-05-17T11:55:00Z</dcterms:modified>
  <cp:revision>5</cp:revision>
  <dc:subject/>
  <dc:title/>
</cp:coreProperties>
</file>